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ла и провела </w:t>
      </w:r>
    </w:p>
    <w:p>
      <w:pPr>
        <w:pStyle w:val="Normal"/>
        <w:ind w:right="-4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тепова Наталья Евгеньевна, </w:t>
      </w:r>
    </w:p>
    <w:p>
      <w:pPr>
        <w:pStyle w:val="Normal"/>
        <w:ind w:right="-4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текарь 1  квалификационной категории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ЭЛЕМЕНТЫ КНИ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показать, какую службу несут все элементы кни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навыков самостоятельной работы над книгой, развитию самостоятельного мыш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лнить словарный запас учащихся по теме «Книга».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ие подготовлено для слабослышащих и  глухих детей младшего и среднего возраста  (с дифференцированным подходом к каждому  учени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судить тему проведения занятия, откорректировать вопросы, ответы и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готовить эмблемы- значки с изображением книги и написать на них имен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дготовить «ромашку»(лепестки с названиями элементов книги: обложка, суперобложка, переплет, титульный лист, иллюстрация, страница, закладка, корешок, книжный б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дготовить комплекты  печатных изданий, познакомить детей с книгами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5.Написать название занятия на плакате «Знакомьтесь: книга!»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6.Познакомить учащихся с мальчиком- куклой Чуфело Марзуфело. Рассказать историю его появления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7.Подготовить домашнее задание каждому участнику- смастерить закладку для книги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8.Подготовить выставку книжек-самоделок и выставку закладок для книг, а также выставку детских рисунков по теме «Я- художник-иллюстратор детских книг»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9.Приобрести подарки для награждения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10.Заготовить  прямоугольные листочки бумаги (11х15) для практического занятия ( выполнение закладки-«уголка» по технике оригами)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ла (класса)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с «ромашкой» «Элементы книги»,выставка детского творчества:  декоративных закладок для книг, книжки-самоделки,  детские рисунки; подборка наглядностей по теме «Элементы книги»( книги в твердом переплете, суперобложки, красивые иллюстрации)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- Кутепова Наталья Евгеньевна, зав.библиотекой школы-интерната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Кукла Чуфело Марзуфело – Лифантьева Н.Ю., педагог ЦДТТ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ПЕКТ ЗАНЯТИЯ</w:t>
      </w:r>
    </w:p>
    <w:p>
      <w:pPr>
        <w:pStyle w:val="Normal"/>
        <w:ind w:right="-4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едущий: Здравствуйте, ребята! Сегодня у нас интересное занятие, мы познакомимся с элементами книги.( Ведущий собирается на праздник, наводит порядок на столе, сворачивает плакат и ищет лист бумаги, чтобы завернуть его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ит в класс Чуфело. Ребята приветствуют его.)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( обращаясь к ведушему):Что ты там копаешься? Что ищешь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Да вот ищу бумагу, чтобы завернуть плакат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О, это я сейчас! (Достает книжку, хочет вырвать страницу)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: Подожди, ты что задумал? 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Как это что?! Смотри, сколько листочков! Бери любой и заворачивай свой плакат!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Ты хочешь, чтобы я вырвала страницу из книги и завернула плакат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А что такого? Вон сколько листочков.., страничек.., бери любую!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Вот уж от тебя никогда не ожидала такого небрежного отношения к книге!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А что я такого сделал?! Ну вырву листочек, ну…еще один. Мне эта книжка не нужна, я ее прочитал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едущий советуется с ребятами, правильно ли поступает Чуфело. Дети отвечают, что книгу рвать нельзя)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( обращаясь к Чуфело ):Подожди, не торопись. Эта книжка обязательно тебе пригодится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Но для чего? Еще что-нибудь завернуть? Бумага, конечно, прочная, хорошая, глянцевая. Картинки в книге красивые, цветные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Неужели ты так и не понял, что все это достоинство книги! И что эта книга создана совсем не для того, чтобы заворачивать в страницы всякую всячину!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Что в ней такого особенного? Я прочитал ее от корочки до корочки. И что теперь? Ничего особенного в ней нет. Все как обычно: начало, середина, конец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И это все, что ты можешь рассказать о книге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А что еще про нее можно рассказать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Ну если хочешь, я расскажу тебе все, что знаю о книге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О-о-о,Это долго и неинтересно!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А поиграть хочешь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фело: Конечно!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Heading1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едущий: Вот перед вами «ромашка», на лепестках которой написаны названия элементов книги. (ведущий поясняет, что элементы книги- это то, из чего состоит книга). Кто первый вытянет лепесток? (Чуфело тянет листочек, а в дальнейшем слушает ответы ребят)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т ученики, читают вслух написанные на листочках «ромашки» элементы книги, объясняют их значение и показывают  на наглядных примерах данные элементы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МЕРНЫЕ ОТВЕТЫ РЕБЯТ:</w:t>
      </w:r>
    </w:p>
    <w:p>
      <w:pPr>
        <w:pStyle w:val="Normal"/>
        <w:ind w:right="-4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 ОБЛОЖКА» : Вот книга. А это- обложка ( показывает ). Она бывает мягкой. Сделана из бумаги. Заверни книгу в бумагу- будет обложка чистой.</w:t>
      </w:r>
    </w:p>
    <w:p>
      <w:pPr>
        <w:pStyle w:val="Normal"/>
        <w:numPr>
          <w:ilvl w:val="0"/>
          <w:numId w:val="2"/>
        </w:numPr>
        <w:ind w:left="360" w:right="-4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ПЕРОБЛОЖКА»: Чтобы книга была красивая, на нее надевается еще одна обложка, которая  называется суперобложкой.  На ней написаны фамилия и имя автора, название книги и рисунок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задает вопрос: Для чего нужна суперобложка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ребят: Для того, чтобы книга была красивая.</w:t>
      </w:r>
    </w:p>
    <w:p>
      <w:pPr>
        <w:pStyle w:val="Normal"/>
        <w:numPr>
          <w:ilvl w:val="0"/>
          <w:numId w:val="2"/>
        </w:numPr>
        <w:ind w:left="360" w:right="-4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ЕПЛЕТ»: Если обложка книги сделана из твердой бумаги, из картона, тогда ее называют переплетом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Для чего нужен переплет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детей: Он сохраняет книгу от грязи и от порчи. Не клади в книгу карандаш, авторучку- от этого рвется переплет.</w:t>
      </w:r>
    </w:p>
    <w:p>
      <w:pPr>
        <w:pStyle w:val="Normal"/>
        <w:numPr>
          <w:ilvl w:val="0"/>
          <w:numId w:val="2"/>
        </w:numPr>
        <w:ind w:left="360" w:right="-4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ИТУЛЬНЫЙ ЛИСТ»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О чем нам рассказывает титульный лист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учащихся: Откроем книгу! Первый лист книги называется титульным листом. На нем написаны имя и фамилия автора, название книги, а внизу- выходные данные: где была издана книга, в каком городе и в каком году.(Показывает титульный лист в книге).</w:t>
      </w:r>
    </w:p>
    <w:p>
      <w:pPr>
        <w:pStyle w:val="Normal"/>
        <w:numPr>
          <w:ilvl w:val="0"/>
          <w:numId w:val="2"/>
        </w:numPr>
        <w:ind w:left="360" w:right="-4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ЛЛЮСТРАЦИЯ»: На обложке и в книге есть рисунки, картинки. Их нарисовал художник. Рисунки в книге называются иллюстрациями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Для чего нужны иллюстрации в книге?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Иллюстрации помогают лучше понять содержание в книге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Внимательно прочитай все , что находится на титульном листе и найди фамилию художника – иллюстратора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тем ведущий обращает внимание ребят и гостей на выставку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– художник-иллюстратор» по произведениям  Евгения  Чарушина.)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СТРАНИЦА»: Это одна сторона листа в книге ( учащийся показывает в книге одну страницу). Книгу перегибать нельзя-от этого выпадают страницы( показать испорченную книгу с выпавшими страницами). Не загибай углов на страницах книги- углы отрываются и книга портится. Сделай себе для книги закладку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«ЗАКЛАДКА»: Это полоска бумаги или ленточка. Ее вкладывают в книгу, чтобы отметить нужную страницу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Ребята, у вас было домашнее задание. Вы сделали прекрасные закладки для книг. Вот они перед вами.</w:t>
      </w:r>
    </w:p>
    <w:p>
      <w:pPr>
        <w:pStyle w:val="Normal"/>
        <w:ind w:right="-483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бята проходят к выставке, рассматривают образцы закладок)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А сейчас  я вам покажу, как сделать закладку-«уголок» по технике оригами (показывает). Берем лист бумаги, складываем по диагонали, затем еще раз по диагонали. Получаем фигуру в виде домика. Снизу подгибаем по диагонали уголки до пересечения и подворачиваем вовнутрь треугольника. Получается  уголок-закладка. Вставляем уголок в нижнюю часть страницы. Красиво и аккуратно. Теперь у книги не загнутся страницы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вместе с библиотекарем делают «уголок».)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А теперь, ребята, я познакомлю вас  с новыми словами по теме «Элементы книги».Это «КОРЕШОК» и «КНИЖНЫЙ БЛОК»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На наглядных примерах, расшитых книгах показать учащимся эти элементы.)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РЕШОК»- это  край книжного блока, где скреплены  все элементы книги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НИЖНЫЙ БЛОК»- это сшитые между собой , или склеенные между собой  листы книги ( без обложки и переплет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 Лепестки с новыми словами также затем прикрепляются к «ромашке»).</w:t>
      </w:r>
    </w:p>
    <w:p>
      <w:pPr>
        <w:pStyle w:val="Heading1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едущий: Итак, ребята, мы познакомились с элементами книги и научили мальчика  Чуфело. И все вместе повторили названия, которые видели на  «ромашке»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ллективное прочтение).</w:t>
      </w:r>
    </w:p>
    <w:p>
      <w:pPr>
        <w:pStyle w:val="Normal"/>
        <w:ind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уфело: Ой, оказывается все это интересно было узнать! Теперь я понял, что книги надо беречь. Я тоже хочу вам сегодня подарить каждому по книге-раскраске и красивую закладку для книги.</w:t>
      </w:r>
    </w:p>
    <w:p>
      <w:pPr>
        <w:pStyle w:val="Normal"/>
        <w:ind w:right="-4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  <w:jc w:val="center"/>
    </w:pPr>
    <w:rPr>
      <w:color w:val="FF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48:00Z</dcterms:created>
  <dc:creator>Ольга.</dc:creator>
  <dc:description/>
  <cp:keywords/>
  <dc:language>en-US</dc:language>
  <cp:lastModifiedBy>PC</cp:lastModifiedBy>
  <cp:lastPrinted>2011-03-01T13:18:00Z</cp:lastPrinted>
  <dcterms:modified xsi:type="dcterms:W3CDTF">2011-03-01T10:52:00Z</dcterms:modified>
  <cp:revision>5</cp:revision>
  <dc:subject/>
  <dc:title>Тема: «ЭЛЕМЕНТЫ КНИГИ»</dc:title>
</cp:coreProperties>
</file>